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ákladní škola  a  Mateřská škola  Žabčice, okres  Brno-venkov, příspěvková organizac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Školní 447, 664 63 Žabčic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astoupená  Mgr. Kateřinou Svobodovou, ředitelkou školy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ČO  :  65 26 48 43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60" w:leader="none"/>
          <w:tab w:val="left" w:pos="7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6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  :  Vyhlášení volných dnů ředitelkou školy – mateřská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 vyhlásila podle §</w:t>
      </w:r>
      <w:r>
        <w:rPr>
          <w:b/>
        </w:rPr>
        <w:t xml:space="preserve"> </w:t>
      </w:r>
      <w:r>
        <w:rPr/>
        <w:t xml:space="preserve">24 odst. 2 zákona č. 561/2004 Sb., školského zákona, volné dny a to </w:t>
      </w:r>
    </w:p>
    <w:p>
      <w:pPr>
        <w:pStyle w:val="Normal"/>
        <w:rPr/>
      </w:pPr>
      <w:r>
        <w:rPr>
          <w:b/>
        </w:rPr>
        <w:t>16.  a 18. března 201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né dny byly vyhlášeny ze závažného důvodu: přerušení dodávky elektrické energie od 7,30 h – 15,30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če byli o této skutečnosti informováni způsobem- informační nástěnka školy a webové stránky školy dne 7.3.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yhlášení volného dne informovala ředitelka školy zřiz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jednací  : 69/2016</w:t>
      </w:r>
    </w:p>
    <w:p>
      <w:pPr>
        <w:pStyle w:val="Normal"/>
        <w:rPr/>
      </w:pPr>
      <w:r>
        <w:rPr/>
        <w:t>V Žabčicích  dne : 7.3.2016                                                                 Mgr.Kateřina Svobodová</w:t>
      </w:r>
    </w:p>
    <w:p>
      <w:pPr>
        <w:pStyle w:val="Normal"/>
        <w:ind w:left="6372" w:firstLine="708"/>
        <w:jc w:val="both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5:00Z</dcterms:created>
  <dc:creator>svobodova</dc:creator>
  <dc:description/>
  <cp:keywords/>
  <dc:language>en-US</dc:language>
  <cp:lastModifiedBy>svobodova</cp:lastModifiedBy>
  <cp:lastPrinted>2016-03-07T10:53:00Z</cp:lastPrinted>
  <dcterms:modified xsi:type="dcterms:W3CDTF">2016-03-07T09:55:00Z</dcterms:modified>
  <cp:revision>2</cp:revision>
  <dc:subject/>
  <dc:title>Základní  a  Mateřská škola  Žabčice, okres  Brno-venkov</dc:title>
</cp:coreProperties>
</file>