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ŽAB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CE A ÚKOLY</w:t>
      </w:r>
      <w:r>
        <w:rPr/>
        <w:t xml:space="preserve"> - KVĚTEN 2016</w:t>
      </w:r>
    </w:p>
    <w:p>
      <w:pPr>
        <w:pStyle w:val="Normal"/>
        <w:rPr/>
      </w:pPr>
      <w:r>
        <w:rPr/>
      </w:r>
    </w:p>
    <w:tbl>
      <w:tblPr>
        <w:tblW w:w="8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80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é foto – Me 10.45,My - 11.00, S- 11.15, Ž - 11.30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ba - 15.30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ídky My a Me - 15hod., Ža.- 15.3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bky DPS - 10.15, Angličtinka 15.15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íčka - besídka 15.3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jová v obci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umba - 15.30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ka - 15.15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lkl.tan.kr. 15.30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a. - Plavání  7.30 - 10.15, Zumba - 15.30 -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Zpívánky s kytarou o exotických zvířatech - 9 hod., svačina - 9.30,  Angličtin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 - 16.1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a - Plavání 7.30 - 10.15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a - Plavání 7.30 - 10.15, Zumba - 15.30 - 16.10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ličtinka 15.15 - 16.10 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 - Plavání 7.30 - 10.15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lkl.tan.kr. - závěrečná hodina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Ža - Plavání - 7.30 - 1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5:00Z</dcterms:created>
  <dc:creator>Vilda</dc:creator>
  <dc:description/>
  <cp:keywords/>
  <dc:language>en-US</dc:language>
  <cp:lastModifiedBy>svobodova</cp:lastModifiedBy>
  <dcterms:modified xsi:type="dcterms:W3CDTF">2016-04-28T07:15:00Z</dcterms:modified>
  <cp:revision>2</cp:revision>
  <dc:subject/>
  <dc:title>1</dc:title>
</cp:coreProperties>
</file>