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TEŘSKÁ ŠKOLA ŽAB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CE A ÚKOLY</w:t>
      </w:r>
      <w:r>
        <w:rPr/>
        <w:t xml:space="preserve"> - ČERVEN 2016</w:t>
      </w:r>
    </w:p>
    <w:p>
      <w:pPr>
        <w:pStyle w:val="Normal"/>
        <w:rPr/>
      </w:pPr>
      <w:r>
        <w:rPr/>
      </w:r>
    </w:p>
    <w:tbl>
      <w:tblPr>
        <w:tblW w:w="8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80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ýlet - Ža,Sl.- Zámek Bučovice - odjezd 7.25, Hasička - My a Me - 10 hod.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GLIČTINKA 15.15 hod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- plavání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- plavání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na - ranní - PPP Mgr.Dammerová,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- 12 hod. vydávání rozhodnutí o přijetí na šk.rok.2016/2017,ANGLIČTINKA - závěr.ukázková hod.pro rodiče 15.30 hod.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a - plavání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- plavání - poslední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ýlet - My a Me - ZOO HODONÍN - odjezd - 7.25 hod.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od.ZAHRADNÍ SLAVNOST - ukončení 19.45hod.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Vilda</dc:creator>
  <dc:description/>
  <cp:keywords/>
  <dc:language>en-US</dc:language>
  <cp:lastModifiedBy>svobodova</cp:lastModifiedBy>
  <cp:lastPrinted>2016-06-01T12:54:00Z</cp:lastPrinted>
  <dcterms:modified xsi:type="dcterms:W3CDTF">2016-06-01T10:56:00Z</dcterms:modified>
  <cp:revision>2</cp:revision>
  <dc:subject/>
  <dc:title>1</dc:title>
</cp:coreProperties>
</file>