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ČERVEN  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Židlochovice 2.tří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 dětí</w:t>
            </w:r>
            <w:r>
              <w:rPr>
                <w:sz w:val="28"/>
                <w:szCs w:val="28"/>
              </w:rPr>
              <w:t xml:space="preserve"> - háje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ní výlet – odjezd 7,15h, návrat 14,30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 – elektřina, 5.tříd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e do šk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Židlochovice 1.tří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dagogická porada  13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e do škol - posled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ování předškolá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vědč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9:00Z</dcterms:created>
  <dc:creator>Kateřina Svobodová</dc:creator>
  <dc:description/>
  <cp:keywords/>
  <dc:language>en-US</dc:language>
  <cp:lastModifiedBy>svobodova</cp:lastModifiedBy>
  <cp:lastPrinted>2016-05-30T09:58:00Z</cp:lastPrinted>
  <dcterms:modified xsi:type="dcterms:W3CDTF">2016-06-01T11:51:00Z</dcterms:modified>
  <cp:revision>3</cp:revision>
  <dc:subject/>
  <dc:title>Základní  a  Mateřská škola  Žabčice, okres  Brno-venkov</dc:title>
</cp:coreProperties>
</file>