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ATEŘSKÁ ŠKOLA ŽABČ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CE A ÚKOLY</w:t>
      </w:r>
      <w:r>
        <w:rPr/>
        <w:t xml:space="preserve"> - ÚNOR 2017</w:t>
      </w:r>
    </w:p>
    <w:p>
      <w:pPr>
        <w:pStyle w:val="Normal"/>
        <w:rPr/>
      </w:pPr>
      <w:r>
        <w:rPr/>
      </w:r>
    </w:p>
    <w:tbl>
      <w:tblPr>
        <w:tblW w:w="80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680"/>
      </w:tblGrid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ání - Žabky,Folklorně - taneční kroužek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ba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 v ZŠ,  Pg porada 16.15 hod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lavání - Žabky, Veselé pískání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ba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ATONASOVO KOUZLENÍ 10 hod , ESS v ZŠ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lavání – Žabky, Folklorně- taneční kroužek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umba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SS v ZŠ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ání - Žabky,Veselé pískání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ARNEVAL s agenturou KORÁB - 10hod., Zumba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0:00Z</dcterms:created>
  <dc:creator>Vilda</dc:creator>
  <dc:description/>
  <cp:keywords/>
  <dc:language>en-US</dc:language>
  <cp:lastModifiedBy>svobodova</cp:lastModifiedBy>
  <cp:lastPrinted>2017-01-31T10:45:00Z</cp:lastPrinted>
  <dcterms:modified xsi:type="dcterms:W3CDTF">2017-02-02T09:20:00Z</dcterms:modified>
  <cp:revision>2</cp:revision>
  <dc:subject/>
  <dc:title>1</dc:title>
</cp:coreProperties>
</file>