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KCE A ÚKOLY – BŘEZEN  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/>
            </w:pPr>
            <w:r>
              <w:rPr/>
              <w:t>ESS v Z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/>
            </w:pPr>
            <w:r>
              <w:rPr/>
              <w:t>PLAVÁNÍ, FOLKLÓRNĚ-TANEČNÍ KROUŽ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/>
            </w:pPr>
            <w:r>
              <w:rPr/>
              <w:t>10:00 hod. – ANGLICKO ČESKÉ POHÁDKY – AGENTURA FROG, ZUM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/>
            </w:pPr>
            <w:r>
              <w:rPr/>
              <w:t>JARNÍ PRÁZDNINY – OMEZENÝ PROVOZ NA  DVĚ TŘÍDY V PŘÍZEM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/>
            </w:pPr>
            <w:r>
              <w:rPr/>
              <w:t>PLAVÁNÍ, FOLKLÓRNĚ-TANEČNÍ KROUŽ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/>
            </w:pPr>
            <w:r>
              <w:rPr/>
              <w:t>ZUM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/>
            </w:pPr>
            <w:r>
              <w:rPr/>
              <w:t xml:space="preserve">ESS v ZŠ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>
                <w:sz w:val="28"/>
                <w:szCs w:val="28"/>
              </w:rPr>
            </w:pPr>
            <w:r>
              <w:rPr/>
              <w:t>NÁVŠTĚVA BUDOUCÍCH PRVŇÁKU V PRVNÍ TŘÍDĚ ZŠ, 10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rPr/>
            </w:pPr>
            <w:r>
              <w:rPr/>
              <w:t>PLAVÁNÍ, VESELÉ PÍSKÁN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MB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 PROGRAM – MORENA A VELIKONOCE – ŽABKY A MYŠ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 PROGRAM – MORENA A VELIKONOCE – MEDVÍDCI A SLUNÍČ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.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7608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60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  <w:tab w:val="left" w:pos="7608" w:leader="none"/>
        </w:tabs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Tel., fax : 547 234 427      e-mail : </w:t>
    </w:r>
    <w:hyperlink r:id="rId1">
      <w:r>
        <w:rPr>
          <w:rStyle w:val="InternetLink"/>
        </w:rPr>
        <w:t>zszabcice@skolniweb.cz</w:t>
      </w:r>
    </w:hyperlink>
    <w:r>
      <w:rPr/>
      <w:t xml:space="preserve">, </w:t>
    </w:r>
    <w:hyperlink r:id="rId2">
      <w:r>
        <w:rPr>
          <w:rStyle w:val="InternetLink"/>
        </w:rPr>
        <w:t>materskaskolaz@seznam.cz</w:t>
      </w:r>
    </w:hyperlink>
    <w:r>
      <w:rPr/>
      <w:t xml:space="preserve"> </w:t>
    </w:r>
  </w:p>
  <w:p>
    <w:pPr>
      <w:pStyle w:val="Footer"/>
      <w:jc w:val="center"/>
      <w:rPr/>
    </w:pPr>
    <w:r>
      <w:rPr/>
      <w:t>Webová stránka školy :  www.skolazabcice. 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Mateřská škola Žabči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<Relationship Id="rId2" Type="http://schemas.openxmlformats.org/officeDocument/2006/relationships/hyperlink" Target="mailto:materskaskolaz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5:00Z</dcterms:created>
  <dc:creator>Kateřina Svobodová</dc:creator>
  <dc:description/>
  <cp:keywords/>
  <dc:language>en-US</dc:language>
  <cp:lastModifiedBy>svobodova</cp:lastModifiedBy>
  <cp:lastPrinted>2017-01-03T10:14:00Z</cp:lastPrinted>
  <dcterms:modified xsi:type="dcterms:W3CDTF">2017-02-28T08:25:00Z</dcterms:modified>
  <cp:revision>2</cp:revision>
  <dc:subject/>
  <dc:title>Základní  a  Mateřská škola  Žabčice, okres  Brno-venkov</dc:title>
</cp:coreProperties>
</file>