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KCE A ÚKOLY – BŘEZEN  20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Rozmarýnek 3.třída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ESS 1. skupina (8.lekce) 15,30h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ESS 2. skupina (7.lekce) 15,30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adlo 3.tříd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color w:val="00808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PLAVÁNÍ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ESS 1. skupina (9.lekce) 15,30h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ESS 2. skupina (8.lekce) 15,30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adlo 4.+5.tř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green"/>
              </w:rPr>
              <w:t>JARNÍ PRÁZDNINY</w:t>
            </w:r>
            <w:r>
              <w:rPr>
                <w:i/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green"/>
              </w:rPr>
              <w:t>JARNÍ PRÁZDNINY</w:t>
            </w:r>
            <w:r>
              <w:rPr>
                <w:i/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green"/>
              </w:rPr>
              <w:t>JARNÍ PRÁZDNINY</w:t>
            </w:r>
            <w:r>
              <w:rPr>
                <w:i/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green"/>
              </w:rPr>
              <w:t>JARNÍ PRÁZDNINY</w:t>
            </w:r>
            <w:r>
              <w:rPr>
                <w:i/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green"/>
              </w:rPr>
              <w:t>JARNÍ PRÁZDNINY</w:t>
            </w:r>
            <w:r>
              <w:rPr>
                <w:i/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. PLAVÁ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ESS 1. skupina (10.lekce) 15,30h- POSLEDNÍ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ESS 2. skupina (9.lekce) 15,30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8000"/>
                <w:sz w:val="28"/>
                <w:szCs w:val="28"/>
                <w:highlight w:val="red"/>
              </w:rPr>
            </w:pPr>
            <w:r>
              <w:rPr>
                <w:b/>
                <w:i/>
                <w:color w:val="008000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Návštěva MŠ v 1. třídě ZŠ, v 10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red"/>
              </w:rPr>
            </w:pPr>
            <w:r>
              <w:rPr>
                <w:b/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highlight w:val="red"/>
              </w:rPr>
            </w:pPr>
            <w:r>
              <w:rPr>
                <w:b/>
                <w:color w:val="FF0000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red"/>
              </w:rPr>
            </w:pPr>
            <w:r>
              <w:rPr>
                <w:b/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  <w:highlight w:val="red"/>
              </w:rPr>
            </w:pPr>
            <w:r>
              <w:rPr>
                <w:b/>
                <w:i/>
                <w:color w:val="0000FF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9. PLAVÁNÍ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ESS 2. skupina (10.lekce) 15,30h- POSLED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760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Tel., fax : 547 234 436                  e-mail : </w:t>
    </w:r>
    <w:hyperlink r:id="rId1">
      <w:r>
        <w:rPr>
          <w:rStyle w:val="InternetLink"/>
        </w:rPr>
        <w:t>zszabcice@skolniweb.cz</w:t>
      </w:r>
    </w:hyperlink>
  </w:p>
  <w:p>
    <w:pPr>
      <w:pStyle w:val="Footer"/>
      <w:jc w:val="center"/>
      <w:rPr/>
    </w:pPr>
    <w:r>
      <w:rPr/>
      <w:t>Webová stránka školy :  www.skolazabcice. 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Základní škola Žabč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zabcice@skolniwe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3:00Z</dcterms:created>
  <dc:creator>Kateřina Svobodová</dc:creator>
  <dc:description/>
  <cp:keywords/>
  <dc:language>en-US</dc:language>
  <cp:lastModifiedBy>svobodova</cp:lastModifiedBy>
  <cp:lastPrinted>2017-02-28T09:38:00Z</cp:lastPrinted>
  <dcterms:modified xsi:type="dcterms:W3CDTF">2017-02-28T08:38:00Z</dcterms:modified>
  <cp:revision>3</cp:revision>
  <dc:subject/>
  <dc:title>Základní  a  Mateřská škola  Žabčice, okres  Brno-venkov</dc:title>
</cp:coreProperties>
</file>