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8.05pt;width:351.65pt;height:137.95pt;mso-wrap-style:none;v-text-anchor:middle;mso-position-vertical:top" type="_x0000_t136">
            <v:path textpathok="t"/>
            <v:textpath on="t" fitshape="t" string="ZÁPIS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52"/>
          <w:szCs w:val="52"/>
        </w:rPr>
        <w:t>do  1. třídy   Základní školy Žabč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e uskuteční v pondělí  3. dubna 2017  </w:t>
      </w:r>
    </w:p>
    <w:p>
      <w:pPr>
        <w:pStyle w:val="Normal"/>
        <w:rPr/>
      </w:pPr>
      <w:r>
        <w:rPr>
          <w:b/>
          <w:sz w:val="40"/>
          <w:szCs w:val="40"/>
        </w:rPr>
        <w:t>od 14,30- 17,00 hod   v budově škol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sebou si vezměte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ný list dítět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kaz totožnosti žadatele (zákonného zástupce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kaz ZP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lněnou Žádost a Zápisní lístek ( obdržíte v MŠ Žabčice ) nebo na webových stránkách škol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1:00Z</dcterms:created>
  <dc:creator>Kateřina Svobodová</dc:creator>
  <dc:description/>
  <cp:keywords/>
  <dc:language>en-US</dc:language>
  <cp:lastModifiedBy>svobodova</cp:lastModifiedBy>
  <cp:lastPrinted>2017-01-12T11:31:00Z</cp:lastPrinted>
  <dcterms:modified xsi:type="dcterms:W3CDTF">2017-01-12T10:31:00Z</dcterms:modified>
  <cp:revision>2</cp:revision>
  <dc:subject/>
  <dc:title> </dc:title>
</cp:coreProperties>
</file>