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DUBEN 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ZÁPI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PLAVÁNÍ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hodnocení zápisu v MŠ 15,30 s uč., s rodiči v 16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 1.tříd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s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n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nce – ZUBY (celá škola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n otevřených dveří ZŠ Židlochovice  5.tříd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Ovoce a zelenina do ško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Velikonoční prázdniny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Státní svá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Státní svá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ímací zkoušky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+ hovorové hod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FOTOGRAFOVÁNÍ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řijímací zkouš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N ZEMĚ, zkrácené vyučování 11,30 a 12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Ovoce a zelenina do ško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McDonald Cup - mladš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highlight w:val="red"/>
              </w:rPr>
            </w:pPr>
            <w:r>
              <w:rPr>
                <w:b/>
                <w:i/>
                <w:color w:val="0000FF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2:00Z</dcterms:created>
  <dc:creator>Kateřina Svobodová</dc:creator>
  <dc:description/>
  <cp:keywords/>
  <dc:language>en-US</dc:language>
  <cp:lastModifiedBy>svobodova</cp:lastModifiedBy>
  <cp:lastPrinted>2017-03-31T10:52:00Z</cp:lastPrinted>
  <dcterms:modified xsi:type="dcterms:W3CDTF">2017-03-31T08:52:00Z</dcterms:modified>
  <cp:revision>2</cp:revision>
  <dc:subject/>
  <dc:title>Základní  a  Mateřská škola  Žabčice, okres  Brno-venkov</dc:title>
</cp:coreProperties>
</file>