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</w:rPr>
        <w:t>Základní škola  a  Mateřská škola  Žabčice, okres  Brno-venkov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Školní 447, 664 63 Žabčice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Zastoupená  Mgr. Kateřinou Svobodovou, ředitelkou škol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ČO  :  65 26 48 43</w:t>
      </w:r>
    </w:p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DO PŘÍPRAVNÉ TŘÍ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140"/>
        <w:gridCol w:w="198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dítět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místo narození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né číslo*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otní pojišťovn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dliště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átní příslušnost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vštěvoval mateřskou školu (ze které se odhlašuje)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řípadná zdravotní omezení: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iná upozornění rodičů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říjmení matky: ………………………..…..jméno:……………………….titul: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/>
        <w:t>bydliště (pokud je odlišné od bydliště žáka)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/>
        <w:t>telefonický a e-mailový kontakt:……………………………………………………….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/>
        <w:t>příjmení otce:……………………………. ..jméno:……………………….titul: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/>
        <w:t>bydliště (pokud je odlišné od bydliště žáka)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/>
        <w:t>telefonický a e-mailový kontakt: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 ……………</w:t>
        <w:tab/>
        <w:tab/>
        <w:t>Podpis zákonného zástupce žáka: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zszabcice@skolniweb.cz</w:t>
      </w:r>
    </w:hyperlink>
  </w:p>
  <w:p>
    <w:pPr>
      <w:pStyle w:val="Footer"/>
      <w:jc w:val="center"/>
      <w:rPr/>
    </w:pPr>
    <w:r>
      <w:rPr/>
      <w:t>Webová stránka školy :  www.skolazabcice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pozorňujeme rodiče, že podle § 22 odst. 2a) školského zákona jsou </w:t>
      </w:r>
      <w:r>
        <w:rPr>
          <w:b/>
          <w:sz w:val="16"/>
          <w:szCs w:val="16"/>
        </w:rPr>
        <w:t>povinni informovat</w:t>
      </w:r>
      <w:r>
        <w:rPr>
          <w:sz w:val="16"/>
          <w:szCs w:val="16"/>
        </w:rPr>
        <w:t xml:space="preserve"> školu </w:t>
      </w:r>
      <w:r>
        <w:rPr>
          <w:b/>
          <w:sz w:val="16"/>
          <w:szCs w:val="16"/>
        </w:rPr>
        <w:t>o</w:t>
      </w:r>
      <w:r>
        <w:rPr>
          <w:sz w:val="16"/>
          <w:szCs w:val="16"/>
        </w:rPr>
        <w:t xml:space="preserve"> změně zdravotní způsobilosti, </w:t>
      </w:r>
      <w:r>
        <w:rPr>
          <w:b/>
          <w:sz w:val="16"/>
          <w:szCs w:val="16"/>
        </w:rPr>
        <w:t>zdravotních obtížích</w:t>
      </w:r>
      <w:r>
        <w:rPr>
          <w:sz w:val="16"/>
          <w:szCs w:val="16"/>
        </w:rPr>
        <w:t xml:space="preserve"> nebo </w:t>
      </w:r>
      <w:r>
        <w:rPr>
          <w:b/>
          <w:sz w:val="16"/>
          <w:szCs w:val="16"/>
        </w:rPr>
        <w:t>jiných závažných skutečnostech</w:t>
      </w:r>
      <w:r>
        <w:rPr>
          <w:sz w:val="16"/>
          <w:szCs w:val="16"/>
        </w:rPr>
        <w:t>, které by mohly mít vliv na průběh vzdělávání. Prosíme rovněž o včasné předávání odborných zpráv z případného dřívějšího vyšetření dítěte v pedagogicko psychologické poradně nebo speciálně pedagogickém cent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8:00Z</dcterms:created>
  <dc:creator>svobodova</dc:creator>
  <dc:description/>
  <cp:keywords/>
  <dc:language>en-US</dc:language>
  <cp:lastModifiedBy>svobodova</cp:lastModifiedBy>
  <cp:lastPrinted>2017-04-25T10:42:00Z</cp:lastPrinted>
  <dcterms:modified xsi:type="dcterms:W3CDTF">2017-04-25T08:43:00Z</dcterms:modified>
  <cp:revision>2</cp:revision>
  <dc:subject/>
  <dc:title>Základní  a  Mateřská škola  Žabčice, okres  Brno-venkov</dc:title>
</cp:coreProperties>
</file>