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  <w:t>Č.j.: 103/2017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  <w:t>V Žabčicích  dne  18.4.2017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O PŘERUŠENÍ ČINNOSTI ŠKOLNÍ DRUŽI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Ředitelka základní školy, jejíž činnost vykonává Základní škola a Mateřská škola Žabčice, okres Brno-venkov, příspěvková organizace , rozhodla dle vyhlášky č. 74/2005,§ 8 odst.2</w:t>
      </w:r>
    </w:p>
    <w:p>
      <w:pPr>
        <w:pStyle w:val="Normal"/>
        <w:rPr/>
      </w:pPr>
      <w:r>
        <w:rPr/>
        <w:t>o přerušení činnosti školní družiny od 3.7.- 1.9.2017- hlavní prázdn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Kateřina Svobodová</w:t>
      </w:r>
    </w:p>
    <w:p>
      <w:pPr>
        <w:pStyle w:val="Normal"/>
        <w:jc w:val="right"/>
        <w:rPr/>
      </w:pPr>
      <w:r>
        <w:rPr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O přerušení činnosti ŠD byl informován zřizovatel školy a tato informace byla sdělena zákonným zástupcům přihlášených žáků. Zároveň je i zveřejněna na školním webu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el. : 547 234 436</w:t>
    </w:r>
  </w:p>
  <w:p>
    <w:pPr>
      <w:pStyle w:val="Footer"/>
      <w:jc w:val="center"/>
      <w:rPr>
        <w:i/>
        <w:i/>
      </w:rPr>
    </w:pPr>
    <w:r>
      <w:rPr>
        <w:i/>
      </w:rPr>
      <w:t xml:space="preserve">Email : </w:t>
    </w:r>
    <w:hyperlink r:id="rId1">
      <w:r>
        <w:rPr>
          <w:rStyle w:val="InternetLink"/>
          <w:i/>
        </w:rPr>
        <w:t>zszabcice@skolniweb.cz</w:t>
      </w:r>
    </w:hyperlink>
  </w:p>
  <w:p>
    <w:pPr>
      <w:pStyle w:val="Footer"/>
      <w:jc w:val="center"/>
      <w:rPr>
        <w:i/>
        <w:i/>
      </w:rPr>
    </w:pPr>
    <w:r>
      <w:rPr>
        <w:i/>
      </w:rPr>
      <w:t>Web : www.skolazabcic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Základní škola a Mateřská škola Žabčice, okres Brno-venkov, příspěvková organiz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zszabcice@skolniwe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-přijetí mš 20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10:00Z</dcterms:created>
  <dc:creator>Kateřina Svobodová</dc:creator>
  <dc:description/>
  <cp:keywords/>
  <dc:language>en-US</dc:language>
  <cp:lastModifiedBy>svobodova</cp:lastModifiedBy>
  <cp:lastPrinted>2017-04-18T11:27:00Z</cp:lastPrinted>
  <dcterms:modified xsi:type="dcterms:W3CDTF">2017-04-18T09:27:00Z</dcterms:modified>
  <cp:revision>6</cp:revision>
  <dc:subject/>
  <dc:title>Do vlastních rukou</dc:title>
</cp:coreProperties>
</file>