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ČERVEN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 DĚTÍ - hájenk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hkoatlet. Trojboj Židlochovic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Í VÝLETY, odjezd v 8h Oslavany,  7,30 Baťův kanál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b/>
                <w:color w:val="FF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b/>
                <w:color w:val="FF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b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a 13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 schůzka s rodiči  Přípravné tříd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OVÁNÍ PRVŇÁCI 17,45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Vyučování zkrácené 11,30h a 12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Vyučování zkrácené 11,30h a 12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učování zkrácené 11,30h a 12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učování zkrácené 11,30h a 12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ĚDČENÍ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36                  e-mail : </w:t>
    </w:r>
    <w:hyperlink r:id="rId1">
      <w:r>
        <w:rPr>
          <w:rStyle w:val="InternetLink"/>
        </w:rPr>
        <w:t>zszabcice@skolniweb.cz</w:t>
      </w:r>
    </w:hyperlink>
  </w:p>
  <w:p>
    <w:pPr>
      <w:pStyle w:val="Footer"/>
      <w:jc w:val="center"/>
      <w:rPr/>
    </w:pPr>
    <w:r>
      <w:rPr/>
      <w:t>Webová stránka školy :  www.skolazabcice. 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9:00Z</dcterms:created>
  <dc:creator>Kateřina Svobodová</dc:creator>
  <dc:description/>
  <dc:language>en-US</dc:language>
  <cp:lastModifiedBy>Svobodova Katerina</cp:lastModifiedBy>
  <cp:lastPrinted>2017-05-31T10:39:00Z</cp:lastPrinted>
  <dcterms:modified xsi:type="dcterms:W3CDTF">2017-05-31T08:39:00Z</dcterms:modified>
  <cp:revision>2</cp:revision>
  <dc:subject/>
  <dc:title>Základní  a  Mateřská škola  Žabčice, okres  Brno-venkov</dc:title>
</cp:coreProperties>
</file>