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MATEŘSKÁ ŠKOLA ŽABČ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KCE A ÚKOLY</w:t>
      </w:r>
      <w:r>
        <w:rPr/>
        <w:t xml:space="preserve"> – ZÁŘÍ 2017</w:t>
      </w:r>
    </w:p>
    <w:p>
      <w:pPr>
        <w:pStyle w:val="Normal"/>
        <w:rPr/>
      </w:pPr>
      <w:r>
        <w:rPr/>
      </w:r>
    </w:p>
    <w:tbl>
      <w:tblPr>
        <w:tblW w:w="80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7680"/>
      </w:tblGrid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EJDE PROUD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OVÁNÍ od 8:00 hodin ve třídě Medvídků, Hospitace ŘŠ – školní dokumentace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áňa – 7:30-15:30 hodin, Dana – školení – 9:00-15:00 hodin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liška, Katka, Táňa – školení šablony, Dana – 6:30-15:30 hodin, Markéta – Ž – 6:30, Alena – odpolední, Pavlína – 7:30-12:30 hodin, Eva – 9:30-16:15 hodin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liška, Katka, Táňa – školení šablony, Dana – 6:30-15:30 hodin, Markéta – Ž – 6:30, Alena – odpolední, Pavlína – 7:30-12:30 hodin, Eva – 9:30-16:15 hodin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ÁTNÍ SVÁTEK - ZAVŘENO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na – ranní – Myšky, Eliška – celý den – 12:30-15:30 hodin Myšky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9:00Z</dcterms:created>
  <dc:creator>Vilda</dc:creator>
  <dc:description/>
  <dc:language>en-US</dc:language>
  <cp:lastModifiedBy>Svobodova Katerina</cp:lastModifiedBy>
  <dcterms:modified xsi:type="dcterms:W3CDTF">2017-09-11T08:09:00Z</dcterms:modified>
  <cp:revision>2</cp:revision>
  <dc:subject/>
  <dc:title>1</dc:title>
</cp:coreProperties>
</file>