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ŘÍJEN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É PÍSKÁNÍ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14.30 – 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ČTINKA HROU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É PÍSKÁNÍ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14.30 – 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14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ČTINKA HROU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É PÍSKÁNÍ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14.30 – 15.1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ZENÝ PROVOZ – PODZIMNÍ PRÁZD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ZENÝ PROVOZ – PODZIMNÍ PRÁZD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ELÉ PÍSKÁNÍ 15.30 – 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 14.30 -15.10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0:00Z</dcterms:created>
  <dc:creator>Kateřina Svobodová</dc:creator>
  <dc:description/>
  <dc:language>en-US</dc:language>
  <cp:lastModifiedBy>Svobodova Katerina</cp:lastModifiedBy>
  <cp:lastPrinted>2017-01-03T10:14:00Z</cp:lastPrinted>
  <dcterms:modified xsi:type="dcterms:W3CDTF">2017-10-03T07:20:00Z</dcterms:modified>
  <cp:revision>2</cp:revision>
  <dc:subject/>
  <dc:title>Základní  a  Mateřská škola  Žabčice, okres  Brno-venkov</dc:title>
</cp:coreProperties>
</file>