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  <w:tab w:val="left" w:pos="7608" w:leader="none"/>
        </w:tabs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KCE A ÚKOLY – LISTOPAD 201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35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vadlo 10h, O princezně, Luciášovi a makových buchtách, hrazeno z KPŠ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highlight w:val="yellow"/>
              </w:rPr>
              <w:t>Ovoce, Zelenina,  Mléko do škol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třída - Intervenční program 8,30h, Cupalová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4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00B050"/>
                <w:sz w:val="28"/>
                <w:szCs w:val="28"/>
                <w:highlight w:val="green"/>
              </w:rPr>
            </w:pPr>
            <w:r>
              <w:rPr>
                <w:b/>
                <w:i/>
                <w:color w:val="00B050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.Plavání 2.+3.tř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6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netárium 4.třída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7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STÁTNÍ SVÁTEK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green"/>
              </w:rPr>
            </w:pPr>
            <w:r>
              <w:rPr>
                <w:b/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highlight w:val="yellow"/>
              </w:rPr>
              <w:t>Ovoce, Zelenina ,  Mléko do škol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2.PP, Třídní pohovory (1.-5.), Třídní schůzky 4.třída 16h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1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2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.Plavání 2.+3.tř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3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OTBALOVÝ   TURNAJ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4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  <w:highlight w:val="red"/>
              </w:rPr>
            </w:pPr>
            <w:r>
              <w:rPr>
                <w:b/>
                <w:color w:val="FF0000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7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highlight w:val="red"/>
              </w:rPr>
            </w:pPr>
            <w:r>
              <w:rPr>
                <w:b/>
                <w:i/>
                <w:color w:val="FF0000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8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netárium 5.třída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9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.Plavání 2.+3.tř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0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  <w:tab w:val="left" w:pos="7608" w:leader="none"/>
        </w:tabs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Tel., fax : 547 234 436                  e-mail : </w:t>
    </w:r>
    <w:hyperlink r:id="rId1">
      <w:r>
        <w:rPr>
          <w:rStyle w:val="InternetLink"/>
        </w:rPr>
        <w:t>zszabcice@skolniweb.cz</w:t>
      </w:r>
    </w:hyperlink>
  </w:p>
  <w:p>
    <w:pPr>
      <w:pStyle w:val="Footer"/>
      <w:jc w:val="center"/>
      <w:rPr/>
    </w:pPr>
    <w:r>
      <w:rPr/>
      <w:t>Webová stránka školy :  www.skolazabcice. 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Základní škola Žabči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zabcice@skolniweb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ZŠ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54:00Z</dcterms:created>
  <dc:creator>Kateřina Svobodová</dc:creator>
  <dc:description/>
  <dc:language>en-US</dc:language>
  <cp:lastModifiedBy>Svobodova Katerina</cp:lastModifiedBy>
  <cp:lastPrinted>2017-10-31T12:53:00Z</cp:lastPrinted>
  <dcterms:modified xsi:type="dcterms:W3CDTF">2017-10-31T11:54:00Z</dcterms:modified>
  <cp:revision>2</cp:revision>
  <dc:subject/>
  <dc:title>Základní  a  Mateřská škola  Žabčice, okres  Brno-venkov</dc:title>
</cp:coreProperties>
</file>