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ákladní škola  a  Mateřská škola  Žabčice, okres  Brno-venkov, příspěvková organizac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Školní 447, 664 63 Žabčic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astoupená  Mgr. Kateřinou Svobodovou, ředitelkou školy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ČO  :  65 26 48 4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c  :   Oznámení o přerušení provozu Mateřské školy Žabč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bude z provozních důvodů – pracovní neschopnost většiny učitelek MŠ a na základě Vyhlášky MŠMT č.43/2006 Sb., přerušen v měsíci lednu 2018,  a to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9.- 31.ledna 2018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bčicích dne 25.1.2018                                    Mgr. Kateřina Svobodová</w:t>
      </w:r>
    </w:p>
    <w:p>
      <w:pPr>
        <w:pStyle w:val="Normal"/>
        <w:rPr/>
      </w:pPr>
      <w:r>
        <w:rPr/>
        <w:t>Č.j. 13/2018                                                                     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7:00Z</dcterms:created>
  <dc:creator>Kateřina Svobodová</dc:creator>
  <dc:description/>
  <dc:language>en-US</dc:language>
  <cp:lastModifiedBy>Svobodova Katerina</cp:lastModifiedBy>
  <cp:lastPrinted>2018-01-25T09:37:00Z</cp:lastPrinted>
  <dcterms:modified xsi:type="dcterms:W3CDTF">2018-01-25T08:37:00Z</dcterms:modified>
  <cp:revision>2</cp:revision>
  <dc:subject/>
  <dc:title>Základní  a  Mateřská škola  Žabčice, okres  Brno-venkov</dc:title>
</cp:coreProperties>
</file>