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ÚNOR 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letní prázdnin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>JARNÍ PRÁZDNIN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70C0"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 xml:space="preserve">JARNÍ PRÁZDNINY,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>JARNÍ PRÁZDNIN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>JARNÍ PRÁZDNIN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>JARNÍ PRÁZDNIN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 – Edukativně stimulační skupiny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 – Edukativně stimulační skupin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cyan"/>
              </w:rPr>
              <w:t>Ovoce , Zelenina a Mléko do ško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A – Edukativně stimulační skupiny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 – Edukativně stimulační skupin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A – Edukativně stimulační skup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B – Edukativně stimulační skupin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3:00Z</dcterms:created>
  <dc:creator>Kateřina Svobodová</dc:creator>
  <dc:description/>
  <dc:language>en-US</dc:language>
  <cp:lastModifiedBy>Svobodova Katerina</cp:lastModifiedBy>
  <cp:lastPrinted>2018-01-30T11:33:00Z</cp:lastPrinted>
  <dcterms:modified xsi:type="dcterms:W3CDTF">2018-01-30T10:33:00Z</dcterms:modified>
  <cp:revision>2</cp:revision>
  <dc:subject/>
  <dc:title>Základní  a  Mateřská škola  Žabčice, okres  Brno-venkov</dc:title>
</cp:coreProperties>
</file>