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KVĚTEN 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tátní svátek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/>
            </w:pPr>
            <w:r>
              <w:rPr>
                <w:color w:val="7030A0"/>
                <w:sz w:val="28"/>
                <w:szCs w:val="28"/>
              </w:rPr>
              <w:t>Knihovna -5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McDonald – postup mladší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ŘEDITELSKÉ VOL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Státní svátek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Zápis do MŠ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Knihovna  2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třída Edukační program PPP Sládkov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Knihovna 1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pka 3.,4.třída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Knihovna 3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cyan"/>
              </w:rPr>
              <w:t>Ovoce, zelenina a mléko do ško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Knihovna 4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let 3.-5.třída- Macocha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color w:val="7030A0"/>
                <w:sz w:val="28"/>
                <w:szCs w:val="28"/>
                <w:highlight w:val="darkGreen"/>
              </w:rPr>
            </w:pPr>
            <w:r>
              <w:rPr>
                <w:color w:val="7030A0"/>
                <w:sz w:val="28"/>
                <w:szCs w:val="28"/>
              </w:rPr>
              <w:t>Knihovna 0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dark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ájenk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0:00Z</dcterms:created>
  <dc:creator>Kateřina Svobodová</dc:creator>
  <dc:description/>
  <dc:language>en-US</dc:language>
  <cp:lastModifiedBy>Svobodova Katerina</cp:lastModifiedBy>
  <cp:lastPrinted>2018-05-04T12:00:00Z</cp:lastPrinted>
  <dcterms:modified xsi:type="dcterms:W3CDTF">2018-05-04T10:00:00Z</dcterms:modified>
  <cp:revision>2</cp:revision>
  <dc:subject/>
  <dc:title>Základní  a  Mateřská škola  Žabčice, okres  Brno-venkov</dc:title>
</cp:coreProperties>
</file>