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ČERVEN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en dětí- cesta na hájenk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Ovoce, zelenina a mléko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tletika – vybraní žác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Výlet 0.-2.třída- Veveří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Ovoce, zelenina a mléko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dagogická porad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šichni jen 4.vyuč.h – konec 11,30 a 11,45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šichni jen 4.vyuč.h – konec 11,30 a 11,45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šichni jen 4.vyuč.h – konec 11,30 a 11,45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šichni jen 4.vyuč.h – konec 11,30 a 11,45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darkGreen"/>
              </w:rPr>
            </w:pPr>
            <w:r>
              <w:rPr>
                <w:b/>
                <w:sz w:val="28"/>
                <w:szCs w:val="28"/>
                <w:highlight w:val="darkGreen"/>
              </w:rPr>
              <w:t>VYSVĚDČENÍ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1:00Z</dcterms:created>
  <dc:creator>Kateřina Svobodová</dc:creator>
  <dc:description/>
  <dc:language>en-US</dc:language>
  <cp:lastModifiedBy>Svobodova Katerina</cp:lastModifiedBy>
  <cp:lastPrinted>2018-02-12T10:54:00Z</cp:lastPrinted>
  <dcterms:modified xsi:type="dcterms:W3CDTF">2018-05-30T10:11:00Z</dcterms:modified>
  <cp:revision>2</cp:revision>
  <dc:subject/>
  <dc:title>Základní  a  Mateřská škola  Žabčice, okres  Brno-venkov</dc:title>
</cp:coreProperties>
</file>