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KCE A ÚKOLY –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- 14.40 - 15.20 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VCI - zahrada ZŠ - 9.ho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MB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A DOBRÉHO STARTU 15.35 - 1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NÍ SCREENING 8 - 9.30 hod. - kancelář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BENY - muzikoterapie - Sluníčka a Žabky,8.30,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A DOBRÉHO STAR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.PRÁZDNINY - omezený provoz na 2 třídy v přízem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. PRÁZDNINY - omezený provoz na 2 třídy v přízem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1:00Z</dcterms:created>
  <dc:creator>Kateřina Svobodová</dc:creator>
  <dc:description/>
  <dc:language>en-US</dc:language>
  <cp:lastModifiedBy>Svobodova Katerina</cp:lastModifiedBy>
  <cp:lastPrinted>2018-10-04T11:20:00Z</cp:lastPrinted>
  <dcterms:modified xsi:type="dcterms:W3CDTF">2018-10-04T10:01:00Z</dcterms:modified>
  <cp:revision>2</cp:revision>
  <dc:subject/>
  <dc:title>Základní  a  Mateřská škola  Žabčice, okres  Brno-venkov</dc:title>
</cp:coreProperties>
</file>