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7608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KCE A ÚKOLY – LEDEN 201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35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Státní svátek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Vánoční prázdniny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EDITELSKÉ VOLNO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ŘEDITELSKÉ VOLNO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.Edukativně stimulační skupinky I.+II. 15,30h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color w:val="984806"/>
                <w:sz w:val="28"/>
                <w:szCs w:val="28"/>
              </w:rPr>
              <w:t>7.Plavání 2.+3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highlight w:val="cyan"/>
              </w:rPr>
              <w:t>Zelenina, ovoce a mléko do škol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.Edukativně stimulační skupinky I.+II. 15,30h</w:t>
            </w:r>
          </w:p>
        </w:tc>
      </w:tr>
      <w:tr>
        <w:trPr>
          <w:trHeight w:val="4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t>8.Plavání 2.+3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  <w:t>Zdraví dětem –projekt 0.+1.tř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ická porada 13h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3.Edukativně stimulační skupinky I.+II. 15,30h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  <w:t>Zdraví dětem –projekt 2.tř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color w:val="984806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  <w:t>Zdraví dětem –projekt 5.tř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t>9.Plavání 2.+3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4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  <w:t>Zdraví dětem –projekt 4.tř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B050"/>
                <w:sz w:val="28"/>
                <w:szCs w:val="28"/>
              </w:rPr>
              <w:t>Zdraví dětem –projekt 3.tř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highlight w:val="cyan"/>
              </w:rPr>
              <w:t>Zelenina, ovoce a mléko do ško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4.Edukativně stimulační skupinky I.+II. 15,30h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darkGreen"/>
              </w:rPr>
            </w:pPr>
            <w:r>
              <w:rPr>
                <w:b/>
                <w:color w:val="FF0000"/>
                <w:sz w:val="28"/>
                <w:szCs w:val="28"/>
                <w:highlight w:val="darkGree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sz w:val="28"/>
                <w:szCs w:val="28"/>
                <w:highlight w:val="darkGreen"/>
              </w:rPr>
            </w:pPr>
            <w:r>
              <w:rPr>
                <w:color w:val="984806"/>
                <w:sz w:val="28"/>
                <w:szCs w:val="28"/>
              </w:rPr>
              <w:t>10.Plavání 2.+3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1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yberšikana 3.,4.,5.třída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YSVĚDČENÍ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7608" w:leader="none"/>
        </w:tabs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Základní škola Žabči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44:00Z</dcterms:created>
  <dc:creator>Kateřina Svobodová</dc:creator>
  <dc:description/>
  <dc:language>en-US</dc:language>
  <cp:lastModifiedBy>Svobodova Katerina</cp:lastModifiedBy>
  <cp:lastPrinted>2018-12-19T09:44:00Z</cp:lastPrinted>
  <dcterms:modified xsi:type="dcterms:W3CDTF">2018-12-19T08:44:00Z</dcterms:modified>
  <cp:revision>2</cp:revision>
  <dc:subject/>
  <dc:title>Základní  a  Mateřská škola  Žabčice, okres  Brno-venkov</dc:title>
</cp:coreProperties>
</file>