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BŘEZEN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.Edukativně stimulační skupinky I.+II. 15,30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  <w:t>Zelenina, ovoce a mléko do ško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O  Brno 3.tř.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.Edukativně stimulační skupinky I.+II. 15,30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0.Edukativně stimulační skupinky I.+II. 15,30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Zelenina, ovoce a mléko do ško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8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bíjená Židlochovic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2:00Z</dcterms:created>
  <dc:creator>Kateřina Svobodová</dc:creator>
  <dc:description/>
  <dc:language>en-US</dc:language>
  <cp:lastModifiedBy>Svobodova Katerina</cp:lastModifiedBy>
  <cp:lastPrinted>2019-02-28T13:12:00Z</cp:lastPrinted>
  <dcterms:modified xsi:type="dcterms:W3CDTF">2019-02-28T12:12:00Z</dcterms:modified>
  <cp:revision>2</cp:revision>
  <dc:subject/>
  <dc:title>Základní  a  Mateřská škola  Žabčice, okres  Brno-venkov</dc:title>
</cp:coreProperties>
</file>