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BŘEZEN  20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ECKÝ VÝCVIK  6 -  ŽABKY,  ESS  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KARNÍ KARNEVAL S DIVADLEM ,,KEJKLE''  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ECKÝ VÝCVIK 7 - ŽABKY,  ESS 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ECKÝ VÝCVIK 8 - ŽABKY , ESS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MB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BKY - KNIHOVNA ŽIDLOCHOV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ECKÝ VÝCVIK 9 - ŽABKY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DLO ŠIKULKA - 10.45     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7:00Z</dcterms:created>
  <dc:creator>Kateřina Svobodová</dc:creator>
  <dc:description/>
  <dc:language>en-US</dc:language>
  <cp:lastModifiedBy>Svobodova Katerina</cp:lastModifiedBy>
  <cp:lastPrinted>2019-03-04T06:28:00Z</cp:lastPrinted>
  <dcterms:modified xsi:type="dcterms:W3CDTF">2019-03-05T08:17:00Z</dcterms:modified>
  <cp:revision>2</cp:revision>
  <dc:subject/>
  <dc:title>Základní  a  Mateřská škola  Žabčice, okres  Brno-venkov</dc:title>
</cp:coreProperties>
</file>