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91"/>
        <w:gridCol w:w="7069"/>
      </w:tblGrid>
      <w:tr>
        <w:trPr>
          <w:trHeight w:val="425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Prohlášení zákonných zástupců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osím zvolte jednu z níže uvedených variant A, B nebo C a tu vyplňte.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MinuteTopicSection"/>
            <w:bookmarkEnd w:id="0"/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hlašujeme, že jako zákonní zástupci pečujeme o dítě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 A PŘÍJMENÍ DÍTĚTE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ě a rodičovské povinnosti směrem ke škole a k plnění povinné školní docházky vykonáváme ve shodě.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TK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MÉNO, PŘÍJMENÍ A PODPIS </w:t>
            </w:r>
          </w:p>
        </w:tc>
        <w:tc>
          <w:tcPr>
            <w:tcW w:w="7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TEC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MÉNO, PŘÍJMENÍ A PODPIS </w:t>
            </w:r>
          </w:p>
        </w:tc>
        <w:tc>
          <w:tcPr>
            <w:tcW w:w="7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hlašuji, že dítě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 A PŘÍJMENÍ DÍTĚTE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ylo soudem svěřeno do mé péče a já vykonávám rodičovské povinnosti směrem ke škole a k plnění povinné školní docházky.</w:t>
            </w:r>
          </w:p>
        </w:tc>
      </w:tr>
      <w:tr>
        <w:trPr>
          <w:trHeight w:val="755" w:hRule="atLeast"/>
        </w:trPr>
        <w:tc>
          <w:tcPr>
            <w:tcW w:w="229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 A PODPIS ZÁKONNÉHO ZÁSTUPCE, KTERÝ DO DÍTĚ PEČUJE</w:t>
            </w:r>
          </w:p>
        </w:tc>
        <w:tc>
          <w:tcPr>
            <w:tcW w:w="7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9" w:hRule="atLeast"/>
        </w:trPr>
        <w:tc>
          <w:tcPr>
            <w:tcW w:w="936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ruhý zákonný zástupce</w:t>
            </w:r>
            <w:r>
              <w:rPr/>
              <w:t xml:space="preserve"> pan/ paní ........................................................................ má i nadále právo na informace o výchově a vzdělávání našeho dítěte.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iné uspořádání péče o dítě: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 A PŘÍJMENÍ DÍTĚTE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3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IS USPOŘÁDÁNÍ PÉČE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5" w:hRule="atLeast"/>
        </w:trPr>
        <w:tc>
          <w:tcPr>
            <w:tcW w:w="229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 A PODPIS ZÁKONNÉHO ZÁSTUPCE, KTERÝ DO DÍTĚ PEČUJE</w:t>
            </w:r>
          </w:p>
        </w:tc>
        <w:tc>
          <w:tcPr>
            <w:tcW w:w="7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V ŽABČICÍCH DNE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7:00Z</dcterms:created>
  <dc:creator>Uživatel Microsoft Office</dc:creator>
  <dc:description/>
  <dc:language>en-US</dc:language>
  <cp:lastModifiedBy>Svobodova Katerina</cp:lastModifiedBy>
  <cp:lastPrinted>2018-11-05T11:49:00Z</cp:lastPrinted>
  <dcterms:modified xsi:type="dcterms:W3CDTF">2019-03-1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29</vt:lpwstr>
  </property>
</Properties>
</file>