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tLeast" w:line="240"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kladní škola a Mateřská škola Žabčice, okres Brno-venkov, příspěvková organizace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ní list pro školní rok 2021/2022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nešestiletý -  nenavštěvoval MŠ -  školsky nezralý -  budou žádat o odklad šk.docházky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Registrační číslo přidělené pro účely oznámení rozhodnutí o přijetí: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dítěte______________________________________________</w:t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atum narození________________ Rodné číslo 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ísto narození____________________________ Státní občanství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valý pobyt__________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Údaje o předchozím vzdělávání žák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t xml:space="preserve">_______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Zdravotní pojišťovna_____________________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Zdravotní stav,postižení,potíž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                                          </w:t>
        <w:softHyphen/>
        <w:softHyphen/>
        <w:softHyphen/>
        <w:t xml:space="preserve">                  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tec 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ydliště (pokud není shodné s bydlištěm žáka)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lefon 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tka 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ydliště (pokud není shodné s bydlištěm žáka)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lefon 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mail 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 a ve smyslu Evropského nařízení ke GDPR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 a ve smyslu Evropského nařízení ke GDP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 _______________ dne _______________  </w:t>
        <w:tab/>
        <w:t xml:space="preserve">       podpisy rodič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5:00Z</dcterms:created>
  <dc:creator>Kateřina Svobodová</dc:creator>
  <dc:description/>
  <cp:keywords/>
  <dc:language>en-US</dc:language>
  <cp:lastModifiedBy>Svobodova Katerina</cp:lastModifiedBy>
  <cp:lastPrinted>2019-01-31T13:46:00Z</cp:lastPrinted>
  <dcterms:modified xsi:type="dcterms:W3CDTF">2021-03-12T07:25:00Z</dcterms:modified>
  <cp:revision>2</cp:revision>
  <dc:subject/>
  <dc:title>Zápisní list pro školní rok 2006/2007</dc:title>
</cp:coreProperties>
</file>