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tLeast" w:line="240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škola a Mateřská škola Žabčice, okres Brno-venkov, příspěvková organizac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ní list pro školní rok 2022/2023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ešestiletý -  nenavštěvoval MŠ -  školsky nezralý -  budou žádat o odklad šk.docházk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dítěte____________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um narození________________ Rodné číslo 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arození____________________________ Státní občanství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valý pobyt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Údaje o předchozím vzdělávání žák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t xml:space="preserve">_______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dravotní pojišťovna_____________________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dravotní stav,postižení,potíž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                                         </w:t>
        <w:softHyphen/>
        <w:softHyphen/>
        <w:softHyphen/>
        <w:t xml:space="preserve">                 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tec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ka 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dliště (pokud není shodné s bydlištěm žáka)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 _______________ dne _______________  </w:t>
        <w:tab/>
        <w:t xml:space="preserve">       podpisy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3:00Z</dcterms:created>
  <dc:creator>Kateřina Svobodová</dc:creator>
  <dc:description/>
  <cp:keywords/>
  <dc:language>en-US</dc:language>
  <cp:lastModifiedBy>Svobodova Katerina</cp:lastModifiedBy>
  <cp:lastPrinted>2022-02-24T10:48:00Z</cp:lastPrinted>
  <dcterms:modified xsi:type="dcterms:W3CDTF">2022-02-24T09:48:00Z</dcterms:modified>
  <cp:revision>3</cp:revision>
  <dc:subject/>
  <dc:title>Zápisní list pro školní rok 2006/2007</dc:title>
</cp:coreProperties>
</file>