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Vnitřní řád školní jídelny při MŠ Žabčic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rozpětí dle vyhlášky 107/2005 Sb.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/novela vyhláškou č.13/2023 Sb./                           děti MŠ - celodenně   do 6 let      </w:t>
      </w:r>
      <w:r>
        <w:rPr>
          <w:b/>
          <w:sz w:val="20"/>
          <w:szCs w:val="20"/>
        </w:rPr>
        <w:t xml:space="preserve">50,- Kč                    </w:t>
      </w:r>
      <w:r>
        <w:rPr>
          <w:sz w:val="20"/>
          <w:szCs w:val="20"/>
        </w:rPr>
        <w:t>37.- - 74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ěti MŠ – celodenně  7 -10 let     </w:t>
      </w:r>
      <w:r>
        <w:rPr>
          <w:b/>
          <w:sz w:val="20"/>
          <w:szCs w:val="20"/>
        </w:rPr>
        <w:t xml:space="preserve">56,- Kč                    </w:t>
      </w:r>
      <w:r>
        <w:rPr>
          <w:sz w:val="20"/>
          <w:szCs w:val="20"/>
        </w:rPr>
        <w:t>41.- - 91.-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 xml:space="preserve">děti MŠ   do 6 let   přesnídávka 11 Kč, oběd 28 Kč, svačina 11 Kč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pitný režim 4 Kč je připočítán v sazbě za oběd/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děti MŠ 7 – 10 let  přesnídávka 13 Kč, oběd 32 Kč, svačina 11 Kč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pitný režim 4 Kč je připočítán v sazbě za oběd/</w:t>
      </w:r>
    </w:p>
    <w:p>
      <w:pPr>
        <w:pStyle w:val="Normal"/>
        <w:rPr/>
      </w:pPr>
      <w:r>
        <w:rPr>
          <w:sz w:val="20"/>
          <w:szCs w:val="20"/>
        </w:rPr>
        <w:t xml:space="preserve">Navýšení stravného za oběd je o 40% oproti vyhlášce </w:t>
      </w:r>
      <w:r>
        <w:rPr>
          <w:b/>
          <w:sz w:val="20"/>
          <w:szCs w:val="20"/>
        </w:rPr>
        <w:t>od 1.9.2022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le vyhlášky jsou strávníci zařazeni podle věku na celý školní rok. </w:t>
      </w:r>
      <w:r>
        <w:rPr>
          <w:sz w:val="20"/>
          <w:szCs w:val="20"/>
        </w:rPr>
        <w:t>Děti, které budou mít odklad nebo dosáhnou věku 7 let do konce školního roku/konec š.r. 31.8./,budou zařazeni do skupiny strávníků 7-10 let na celý školní rok a budou platit sazbu za stravné této skupiny strávníků, budou mít porci jídel této skupiny strávník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ouvání strav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ti jsou automaticky každý měsíc přihlášeny ke stravování, státní svátky mají odhlášeny. V případě nedostatku peněz na účtu strávníka Vám půjde stravné odhlásit, ale už ho nepřihlásíte. Musíte, co nejdříve zaplatit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Stravné se omlouvá do 14,00 hodin předchozího dne jen přes internet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dhlášení na pondělí vždy v pátek do 14,00 hodin.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skolazabcice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cz –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školní jídeln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klik na záložku-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jídelníček MŠ, online omlouvání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id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jsou to vlastně poslední čtyři čísla variabilního symbolu strávníka 98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0000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včetně zadání nul 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/kdo bude potřebovat id číslo, ať kontaktuje vedoucí stravování/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heslo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heslo -  potom přihlásit - vyskočí tabulka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: Změna hesla nebo změnit v nastavení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ůvodní heslo: heslo                   nové heslo: nově zadat Vaše heslo do obou políček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liknout na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změnit hesl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/pokud zapomenete heslo, kontaktujte vedoucí stravování/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otvrzení emaile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můžete použít, aby Vám program odesílal Vaše odhlášky, není povinné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desílat potvrzení o objednávkách….ve čtverečku lze zaškrtnout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– uložit email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Moje alergie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usíte vypisovat nic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obrazovce se objeví: 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uživatel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Jméno a příjmení Vašeho dítěte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kredit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zbývající částka na účtu strávníka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Domů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obrazí se jídelníček, šipkami se posunuje zpět a dopředu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odře svítící políčko vedle jídla lze omluvit/šedé políčko nelze aktivovat/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Nesmíte si omlouvat pouze jen přesnídávky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Lze omluvit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řesnídávka, oběd, svačin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nebo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uze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svačina.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tom vždy zadat </w:t>
      </w:r>
      <w:r>
        <w:rPr>
          <w:rFonts w:eastAsia="Calibri" w:cs="Calibri" w:ascii="Calibri" w:hAnsi="Calibri"/>
          <w:b/>
          <w:color w:val="000000"/>
          <w:sz w:val="22"/>
          <w:szCs w:val="22"/>
          <w:highlight w:val="red"/>
          <w:lang w:eastAsia="en-US"/>
        </w:rPr>
        <w:t>uložit objednávku  a odhlásit s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/pokud zapomenete uložit, stravné se neodhlásí/      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Komunikac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můžete vložit email přímo pro vedoucí stravování, sdělit svůj požadavek…a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odeslat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Vyúčtování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jsou tam informace vložené vždy-konec právě uplynulého měsíce a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aktuální zůstatek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Kontakty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formace o jídelně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Nápověd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Odhlási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dat vždy pro ukončení</w:t>
      </w:r>
    </w:p>
    <w:p>
      <w:pPr>
        <w:pStyle w:val="Normal"/>
        <w:tabs>
          <w:tab w:val="clear" w:pos="708"/>
          <w:tab w:val="left" w:pos="5076" w:leader="none"/>
        </w:tabs>
        <w:spacing w:lineRule="exact" w:line="160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Nastavení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užít při změně hesla nebo emailu</w:t>
      </w:r>
    </w:p>
    <w:p>
      <w:pPr>
        <w:pStyle w:val="Normal"/>
        <w:tabs>
          <w:tab w:val="clear" w:pos="708"/>
          <w:tab w:val="left" w:pos="5076" w:leader="none"/>
        </w:tabs>
        <w:spacing w:lineRule="exact" w:line="200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highlight w:val="yellow"/>
          <w:lang w:eastAsia="en-US"/>
        </w:rPr>
        <w:t>Při potížích neváhejte kontaktovat vedoucí stravování  TF: 773380203</w:t>
      </w:r>
    </w:p>
    <w:p>
      <w:pPr>
        <w:pStyle w:val="Normal"/>
        <w:tabs>
          <w:tab w:val="clear" w:pos="708"/>
          <w:tab w:val="left" w:pos="5076" w:leader="none"/>
        </w:tabs>
        <w:spacing w:lineRule="exact" w:line="200" w:before="0" w:after="20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>Pokud rodič nestihne omluvit stravné, může si oběd vyzvednout do vlastního jídlonosiče v kuchyni MŠ od 11.00 – 11.30 hodin. Žádám o dodržení doby výdeje z důvodu, že pokud se jídlo nevydá, dostanou ho děti v MŠ na přidání v době výdeje obědů ve třídách. Za oběd v jídlonosiči si zodpovídá rodič dítěte. Pouze první den nepřítomnosti dítěte v MŠ máte nárok si oběd vyzvednout v uvedeném čase. Ostatní dny nepřítomnosti si musíte omluvit.</w:t>
      </w:r>
    </w:p>
    <w:p>
      <w:pPr>
        <w:pStyle w:val="Normal"/>
        <w:tabs>
          <w:tab w:val="clear" w:pos="708"/>
          <w:tab w:val="left" w:pos="5076" w:leader="none"/>
        </w:tabs>
        <w:spacing w:lineRule="exact" w:line="200" w:before="0" w:after="200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Výdej strávníkům v MŠ: Jedna třída nahoře i dole: </w:t>
      </w:r>
    </w:p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přesnídávka       08.45-09.05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oběd                 11.45-12.15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svačina             14.15-14.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Jedna třída nahoře i dole: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přesnídávka    09.00 – 09.20    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oběd              12.00 – 12.30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svačina          14.15 – 14.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ilní symbol: 980                               číslo účtu:111308796/03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acení stravného a školného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travné a školné se platí zálohově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to v srpn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 září</w:t>
      </w:r>
      <w:r>
        <w:rPr>
          <w:sz w:val="20"/>
          <w:szCs w:val="20"/>
        </w:rPr>
        <w:t xml:space="preserve">, v září na říjen …Rodiče, kteří mají účet si zařídí trvalý příkaz k úhradě od srpna do června </w:t>
      </w:r>
      <w:r>
        <w:rPr>
          <w:b/>
          <w:color w:val="FF0000"/>
          <w:sz w:val="20"/>
          <w:szCs w:val="20"/>
          <w:u w:val="single"/>
        </w:rPr>
        <w:t>s datem splatnosti do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>10.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dne v měsíci</w:t>
      </w:r>
      <w:r>
        <w:rPr>
          <w:color w:val="FF0000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Variabilní symbol,částku a číslo účtu najdete na těchto informacích pro rodiče. Školné se platí stejně jako stravné zálohově. Platba přes složenku je stejná jako u účtu. Složenku si můžete vyžádat ve ŠJ při ZŠ. </w:t>
      </w:r>
    </w:p>
    <w:p>
      <w:pPr>
        <w:pStyle w:val="Normal"/>
        <w:rPr/>
      </w:pPr>
      <w:r>
        <w:rPr>
          <w:b/>
          <w:sz w:val="20"/>
          <w:szCs w:val="20"/>
        </w:rPr>
        <w:t>Neplaťte koncem měsíce.</w:t>
      </w:r>
      <w:r>
        <w:rPr>
          <w:sz w:val="20"/>
          <w:szCs w:val="20"/>
        </w:rPr>
        <w:t xml:space="preserve"> Veškeré změny, které se týkají sazeb stravného nebo školného musíte nahlásit, co nejdříve vedoucí ŠJ/stravné/ nebo vedoucí učitelce MŠ /školné/. Vyúčtování plateb proběhne v červenci a srpnu, přeplatky Vám budou vráceny přes účet, kdo nemá zřízen účet, tak v hotovosti.</w:t>
      </w:r>
    </w:p>
    <w:p>
      <w:pPr>
        <w:pStyle w:val="Normal"/>
        <w:rPr/>
      </w:pPr>
      <w:r>
        <w:rPr>
          <w:sz w:val="20"/>
          <w:szCs w:val="20"/>
        </w:rPr>
        <w:t xml:space="preserve">Rodiče, kteří mají více dětí navštěvujících MŠ, mohou platit jedním trvalým příkazem k úhradě/jednou složenkou/. Jako variabilní symbol uvedou oba dva variabilní symboly, které jsou uvedeny v tomto vnitřním řádu. </w:t>
      </w:r>
    </w:p>
    <w:p>
      <w:pPr>
        <w:pStyle w:val="Normal"/>
        <w:rPr>
          <w:b/>
          <w:b/>
        </w:rPr>
      </w:pPr>
      <w:r>
        <w:rPr>
          <w:b/>
        </w:rPr>
        <w:t>Zálohy k placení každý měsíc:</w:t>
      </w:r>
    </w:p>
    <w:p>
      <w:pPr>
        <w:pStyle w:val="Normal"/>
        <w:rPr/>
      </w:pPr>
      <w:r>
        <w:rPr/>
        <w:t xml:space="preserve">Celodenní docházka - dítě  do 6  let                    1 600,- Kč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/stravné 1 000,- Kč, školné 600,- Kč/</w:t>
      </w:r>
    </w:p>
    <w:p>
      <w:pPr>
        <w:pStyle w:val="Normal"/>
        <w:rPr/>
      </w:pPr>
      <w:r>
        <w:rPr/>
        <w:t>Celodenní předškolní docházka – dítě  do 6   let   1 000,- Kč</w:t>
      </w:r>
    </w:p>
    <w:p>
      <w:pPr>
        <w:pStyle w:val="Normal"/>
        <w:rPr/>
      </w:pPr>
      <w:r>
        <w:rPr/>
        <w:t>Celodenní předškolní docházka - dítě  7-10 let     1 120,- Kč</w:t>
      </w:r>
    </w:p>
    <w:p>
      <w:pPr>
        <w:pStyle w:val="Normal"/>
        <w:rPr/>
      </w:pPr>
      <w:r>
        <w:rPr/>
        <w:t xml:space="preserve">Školné se platí 600.- Kč za měsíc, pokud je dítě na celý měsíc omluveno, zaplatí polovinu tj.300.-Kč.   </w:t>
      </w:r>
    </w:p>
    <w:p>
      <w:pPr>
        <w:pStyle w:val="Normal"/>
        <w:rPr/>
      </w:pPr>
      <w:r>
        <w:rPr/>
        <w:t>Celé školné se platí, i když je dítě za celý měsíc v MŠ přítomno jen jeden den.</w:t>
      </w:r>
    </w:p>
    <w:p>
      <w:pPr>
        <w:pStyle w:val="Normal"/>
        <w:rPr/>
      </w:pPr>
      <w:r>
        <w:rPr>
          <w:b/>
        </w:rPr>
        <w:t>V případě nejasností a připomínek ke stravování se prosím      obraťte přímo na pracovnice školní jídelny. Těším se na spolupráci S Vámi.</w:t>
      </w:r>
    </w:p>
    <w:p>
      <w:pPr>
        <w:pStyle w:val="Normal"/>
        <w:tabs>
          <w:tab w:val="clear" w:pos="708"/>
          <w:tab w:val="left" w:pos="5076" w:leader="none"/>
        </w:tabs>
        <w:spacing w:lineRule="exact" w:line="200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highlight w:val="yellow"/>
          <w:lang w:eastAsia="en-US"/>
        </w:rPr>
        <w:t>vedoucí stravování  TF: 773380203</w:t>
      </w:r>
      <w:r>
        <w:rPr>
          <w:rFonts w:eastAsia="Calibri" w:cs="Calibri" w:ascii="Calibri" w:hAnsi="Calibri"/>
          <w:color w:val="000000"/>
          <w:lang w:eastAsia="en-US"/>
        </w:rPr>
        <w:t xml:space="preserve"> od 08,30 -16,30 hodin  </w:t>
      </w:r>
      <w:r>
        <w:rPr>
          <w:rFonts w:eastAsia="Calibri" w:cs="Calibri" w:ascii="Calibri" w:hAnsi="Calibri"/>
          <w:color w:val="000000"/>
          <w:highlight w:val="red"/>
          <w:lang w:eastAsia="en-US"/>
        </w:rPr>
        <w:t>email: stravovani@skolazabcice.cz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</w:t>
      </w:r>
      <w:r>
        <w:rPr/>
        <w:t>J.</w:t>
      </w:r>
      <w:r>
        <w:rPr>
          <w:b/>
        </w:rPr>
        <w:t xml:space="preserve"> </w:t>
      </w:r>
      <w:r>
        <w:rPr/>
        <w:t xml:space="preserve">Kopřivová 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                                                                   </w:t>
      </w:r>
      <w:r>
        <w:rPr/>
        <w:t>vedoucí stravování 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zabc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6:00Z</dcterms:created>
  <dc:creator>Owner</dc:creator>
  <dc:description/>
  <cp:keywords/>
  <dc:language>en-US</dc:language>
  <cp:lastModifiedBy>jidelna</cp:lastModifiedBy>
  <cp:lastPrinted>2024-04-10T10:41:00Z</cp:lastPrinted>
  <dcterms:modified xsi:type="dcterms:W3CDTF">2024-04-10T08:41:00Z</dcterms:modified>
  <cp:revision>23</cp:revision>
  <dc:subject/>
  <dc:title>Provozní řád školní jídelny při MŠ Žabičce</dc:title>
</cp:coreProperties>
</file>